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ом начальника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09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оверок деятельности муниципальных образовательных учрежд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5 года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6 года</w:t>
      </w:r>
    </w:p>
    <w:tbl>
      <w:tblPr>
        <w:tblW w:w="104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58"/>
        <w:gridCol w:w="1404"/>
        <w:gridCol w:w="324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ер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ых учрежде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проверка «Соблюдение требований к структуре образовательной программы дошкольного образования и ее объему, в том числе наличие  рабочих программ учебных предметов, курсов (дисциплин), модуле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общеобразовательные   и автономные дошкольные образовательные учрежд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 «Исключение доступа обучающихся образовательных учреждений к сайтам экстремисткой направленности и иным ресурсам сети Интернет, несовместимым с образовательным процессом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образовательные учреждени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 «Создание  условий воспитания (включая меры по профилактике правонарушений и антиобщественных действий среди несовершеннолетних), обучения и обеспечения защиты прав и законных интересов несовершеннолетних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 общеобразовательные учрежд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библиотечных фондов муниципальных  общеобразователь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 общеобразовательные учрежд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айтов образовательных учреждений: размещение информации о ГИА в соответствии с Порядком проведения ГИ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апрел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 общеобразовательные учрежд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 «Исполнение требований локального акта общеобразовательного учреждения о формах, периодичности  и порядке текущего контроля успеваемости и промежуточной аттестации учащихся» (с включением вопросов об организации профильного обучения)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 общеобразовательные учрежд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проверка «Организация проведения школьного и муниципального этапов всероссийской олимпиады школьников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 общеобразовательные учрежд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 «Исключение доступа обучающихся образовательных учреждений к сайтам экстремисткой направленности и иным ресурсам сети Интернет, несовместимым с образовательным процессом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образовательные учреждени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 деятельности общеобразовательных учреждений по подготовке к ГИ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 общеобразовательные учрежд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 состояния детских игровых и спортивных площад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общеобразовательные   и автономные дошкольные образовательные учреждения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48:00Z</dcterms:created>
  <dc:creator>Stukalova_L</dc:creator>
  <dc:description/>
  <cp:keywords/>
  <dc:language>en-US</dc:language>
  <cp:lastModifiedBy>Стукалова</cp:lastModifiedBy>
  <dcterms:modified xsi:type="dcterms:W3CDTF">2015-09-28T06:25:00Z</dcterms:modified>
  <cp:revision>14</cp:revision>
  <dc:subject/>
  <dc:title/>
</cp:coreProperties>
</file>